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228600</wp:posOffset>
                </wp:positionV>
                <wp:extent cx="3352800" cy="200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Татсунчелеевская НОШ-ДС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субаев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/Хаматгалиева А. А./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31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ая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7.7pt;mso-wrap-distance-left:9.05pt;mso-wrap-distance-right:9.05pt;mso-wrap-distance-top:0pt;mso-wrap-distance-bottom:0pt;margin-top:-18pt;mso-position-vertical-relative:text;margin-left:22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Татсунчелеевская НОШ-ДС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субаевского муниципального района Р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/Хаматгалиева А. А./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31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ая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3067050" cy="1685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2.75pt;mso-wrap-distance-left:9.05pt;mso-wrap-distance-right:9.05pt;mso-wrap-distance-top:0pt;mso-wrap-distance-bottom:0pt;margin-top:10.4pt;mso-position-vertical-relative:text;margin-left:-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32080</wp:posOffset>
                </wp:positionV>
                <wp:extent cx="306705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2.75pt;mso-wrap-distance-left:9.05pt;mso-wrap-distance-right:9.05pt;mso-wrap-distance-top:0pt;mso-wrap-distance-bottom:0pt;margin-top:10.4pt;mso-position-vertical-relative:text;margin-left:248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заимодействия с территориальными органами безопасности по РТ, территориальными органами МВД России по РТ, управлением МЧС по РТ по защите от террористических угроз объектов (территорий) образования Аксубае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лан действий при получении сообщения об угроз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террористического акта</w:t>
      </w:r>
    </w:p>
    <w:p>
      <w:pPr>
        <w:pStyle w:val="Style16"/>
        <w:shd w:fill="FFFFFF" w:val="clear"/>
        <w:spacing w:lineRule="auto" w:line="240" w:before="0" w:after="0"/>
        <w:ind w:left="1069" w:right="138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учением сообщения об угрозе проведения террористического акт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ответственный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  <w:u w:val="single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>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1.1. При получении сообщения из официальных источ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территориальных органов УФСБ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ВД, ГОЧС и др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тной связью проверить достоверность полученного сообщения,   спросив телефон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и Ф.И.О. звонив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писать в журнале полученных и отданных распоряжений (сигналов) дату и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 сообщения, от кого приня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окончании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мещающем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40" w:before="0" w:after="0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1.2.    При получении сообщения от анонимного источника по телефо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фиксировать точное время начала разговора и его продолжительность и тип зво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зговора постара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ь параметры голо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 (мужской, женски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возраст звонившего (детский, взросл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чи (быстрая, медленная, внятная, неразборчивая, искаженная, акцен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особенности (изъяснение культурное, непристойное, национальные акцен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(спокойно, сердито, эмоционально, сбивчиво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зговора попытаться определить: личность говорящего (мужчина, женщина, возрас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получить от звонившего ответы на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Куда,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к и когда с ним молено связ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С какой целью заложено взрывное устройство?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его и попросить установить номер звонивш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окончанию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  доклада   полученного   сообщения   руководителю   (лицу,   его   замещающему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ственному дежур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надлежит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вести сообщение об угрозе до территориальных органов: 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8(84344) 2-92-06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уководителю образовательной организации: № 8927420254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прибытия сотрудников правоохранительных органов исключить доступ посторонних лиц на территорию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Не  сообщайте  об угрозе  никому,   кроме  тех,   кому  об этом  необходимо  знать в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3.      При получении сообщения в нерабочее время, выходные и праздничные дн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очнить  обстановку  и  возможное  нахождение  подозрительных  лиц  (предметов) 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и объекта или вблиз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ть   о   происшедшем   (получение   сообщения)   руководителю   или   лицу,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поступившее сообщение до территориальных органов: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прибытии руководителя   доложить о сложившейся обстановке и действовать по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нию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right="922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лан действий при попытке вооруженного проникнов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ю предприятия и проникновение вооруженных лиц</w:t>
      </w:r>
    </w:p>
    <w:p>
      <w:pPr>
        <w:pStyle w:val="Style16"/>
        <w:shd w:fill="FFFFFF" w:val="clear"/>
        <w:spacing w:lineRule="auto" w:line="240" w:before="0" w:after="0"/>
        <w:ind w:left="1069" w:right="92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1.1.      При нахождении подозрительных лиц, транспорта и предметов на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едприят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медленно доложить об обстанов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92-0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Руководителю образовательной организации: № 89274202547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уществлять скрытое наблюдение за поведением подозр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</w:p>
    <w:p>
      <w:pPr>
        <w:pStyle w:val="Normal"/>
        <w:shd w:fill="FFFFFF" w:val="clear"/>
        <w:spacing w:lineRule="auto" w:line="240" w:before="0" w:after="0"/>
        <w:ind w:right="2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ый   дежурный   с   получением   информации       о   попытке   вооруженного проникновения или проникнов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ожить руководителю ОУ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ь доступ посторонних лиц на террит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действий при обнаружении на территории предприятия или в 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тственный   дежурный   при   обнаружении   на   территории   предприятия   или 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>обязан</w:t>
      </w:r>
    </w:p>
    <w:p>
      <w:pPr>
        <w:pStyle w:val="Normal"/>
        <w:shd w:fill="FFFFFF" w:val="clear"/>
        <w:spacing w:lineRule="auto" w:line="240" w:before="0" w:after="0"/>
        <w:ind w:right="2765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медленно доложить о происшедшем: 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92-06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Руководителю образовательной организации: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№ 89274202547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обнаружении предмета, похожего на взрывное устройство не нарушать целос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ных предметов (не трогать, не перемещать, не открывать, не развязывать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мотреть    помещение    и   постараться   запомнить   приметы   посторонних   лиц  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и, их поведение, место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радить   место   расположения   подозрительного   предмета   и   прекратить   доступ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зрительному предмету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передвижение на территори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таваться на рабочем месте до особого распоряжения руководителя и выполнять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 соблюдая меры предосторо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бытии встретить сотрудников УФСБ, ОМВД и при необходимости сопровождать их к месту расположения подозритель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      План действий при получении по телефону сообщения об угрозе минирования пред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удьте спокойны, вежливы, не прерывайте говорящег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фиксировать точное время начала разговора,   его продолжительность и тип зво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ходе разговора постар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ь параметры голос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 (мужской, женски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возраст звонившего (детский, взрослы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речи (быстрая, медленная, внятная, неразборчивая, искаженная, акцент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особенности (изъяснение культурное, непристойное, национальные акцент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(спокойно, сердито, эмоционально, сбивчиво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пытаться получить от звонившего отве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едующи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уда, 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к и когда с ним можно связ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его и попросить установить номер звонивше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кончанию   разговора   незамедлительно   доложить   об   угрозе   минирования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иториальных органов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92-06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Руководителю образовательной организации: № 89274202547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если есть опасения, что телефон прослушивается преступниками, перезвонить с друг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ера телеф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ь доступ посторонних лиц в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места минирования организовать его ограж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бытии сотрудников правоохранительных органов подробно проинформирова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  содержании   и   обстоятельствах   полученного   сообщения   и   дать   краткую   оперативную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 в дальнейшем, действовать по их указ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Не  сообщайте  об угрозе  никому,   кроме  тех,   кому  об  этом   необходимо  знать  в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    План действий при захвате заложников на территори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получением   информации   о   захвате   заложников   в ОУ   ответстве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right="43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 xml:space="preserve">обязан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440" w:right="4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жить территориальным органам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92-06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Руководителю образовательной организации: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№ 89274202547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этом обязательно сообщить наименование организации и ее адрес, от кого поступил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 требования лиц, захвативших заложников и подробно место их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доступ людей на территорию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В   случае   личного   контакта   с   преступник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постараться   запомнить   примет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ступников, отличительные черты их лица, одежду, имена, клички,  возможные особ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ты (шрамы и татуировки), особенности речи и манеры поведения, тематику разговор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ие, средства связи и передвижения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раться спокойно переносить лишения, оскорбления и унижения, избегать прям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рительного контакта с глазами преступников (не смотреть прямо в глаза), не вести себ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зывающ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необходимости   выполнять  требования  террористов,   выполняя   их   при   этом   с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задержкой, но без риска для жизни окружающих и сво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овершение любых действий спрашивать разрешение у преступ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   допускать действий, которые могут спровоцировать нападающих к приме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ужия и человеческим жер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необходимости   выполнять   требования   преступников,   если   это   не   связано  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чинением ущерба жизни и здоровью людей. Не противоречить преступникам, не рис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ю окружающих и своей собствен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 не вступать в переговоры с террорис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озможности принять меры к беспрепятственному проходу на территорию образовательной организации сотрудников правоохранительных органов и ГО и ЧС, медицинск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ть все указания спецподразделений УФСБ, РОВД, ГО и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При    проведении    спецслужбами    операции    по    освобождению    от    преступнико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еукоснительно соблюдать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чь на пол лицом  вниз, голову закрыть руками и не двига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бежать навстречу сотрудникам спецслужб или от них, так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принять вас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еступников или их сообщ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есть возможность, держаться подальше от проемов дверей и о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нении постара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 с целью уменьшения потери кр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       План действий при посещении предприятия представителями проверяющих ведомств (ФСБ, МВД, МЧС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Ответственный дежурный в рабочее время</w:t>
      </w:r>
    </w:p>
    <w:p>
      <w:pPr>
        <w:pStyle w:val="Normal"/>
        <w:shd w:fill="FFFFFF" w:val="clear"/>
        <w:spacing w:lineRule="auto" w:line="240" w:before="0" w:after="0"/>
        <w:ind w:right="4147" w:firstLine="709"/>
        <w:jc w:val="both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обязан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1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ожить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92-06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ДС - 01  102 ПСЧ ФГКУ «11 ОФПС по РТ», тел.: 01; 101; 8(84344)2-75-97, 112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92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Руководителю образовательной организации: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№ 8927420254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 дежурный в нерабочее время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>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ить у прибывших в здание  служебные удостоверения и предписание (уведомление) на пра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сать Ф.И.О. сотрудников, место их службы, звания, должности, номера удостовер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журнал прове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снить и записать номера служебных телефонов сотрудников и их непосред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точнить по указанным телефонам в соответствующих органах об этих работниках и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ими проверки, уточнив полномоч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При наличии указанных документ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ить о проведении проверки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аличии указанных выше документов обеспечить работу прибывших представителей и действовать в соответствии с планом проверк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>При отсутствии у проверяющих документов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либо они вызывают сомнение) ил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тверждение их полномочий по указанным телефонам доложить (по возможности скрыт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ывших) дежурному ОМВД - «02» .</w:t>
      </w:r>
    </w:p>
    <w:p>
      <w:pPr>
        <w:pStyle w:val="Normal"/>
        <w:shd w:fill="FFFFFF" w:val="clear"/>
        <w:spacing w:lineRule="auto" w:line="240" w:before="0" w:after="0"/>
        <w:ind w:right="1382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7.       План действий при совершении на территории образовательной организаци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зрыва, поджога или другой крупной Ч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С получением сигнала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возникновении ЧС работ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о б я 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а н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 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медлительно доложить непосредственному руково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ь    меры    к    закрытию    и    опечатыванию    помещений,    где   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ц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ключить все электроприб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собых указаний оставаться на рабоче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    распоряжению     руководителя     организованно     покинуть     территорию предприятия (в т.ч. и через запасные выходы), соблюдая меры предосторо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прибытии сотрудников правоохранительных органов и ГОЧС действоват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указ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ЛЕФОНЫ АВАРИЙНЫХ СЛУЖБ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СУБА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субаевская ЦРБ, Скорая помощь: 8 (84344) 2-87-70 (приемная), 03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субаевская районная эксплуатационно-газовая служба: 8 (84344) 2-71-51, 0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субаевское многоотраслевое производственное предприятие ЖК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 (84344) 2-74-5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топольские электрические сети, Аксубаевский РЭС: 8 (84344) 2-74-1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СУБА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Аксубаевского муниципального района (приемная)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 (84344) 2-85-0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Аксубаевского муниципального райо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44) 2-85-9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тдел образования» Исполнительного комитета Аксубаевского муниципального района: 8 (84344) 2-92-52.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4:00Z</dcterms:created>
  <dc:creator>No Name</dc:creator>
  <dc:description/>
  <cp:keywords/>
  <dc:language>en-US</dc:language>
  <cp:lastModifiedBy>inf</cp:lastModifiedBy>
  <cp:lastPrinted>2018-03-27T18:10:00Z</cp:lastPrinted>
  <dcterms:modified xsi:type="dcterms:W3CDTF">2018-03-29T10:09:00Z</dcterms:modified>
  <cp:revision>8</cp:revision>
  <dc:subject/>
  <dc:title/>
</cp:coreProperties>
</file>